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895</wp:posOffset>
                </wp:positionH>
                <wp:positionV relativeFrom="paragraph">
                  <wp:posOffset>74295</wp:posOffset>
                </wp:positionV>
                <wp:extent cx="2437130" cy="134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  <w:t>MINISTARSTVO PROSTORNOG UREĐENJA I ZAŠTITE OKOLIC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val="bs-BA" w:eastAsia="bs-BA"/>
                              </w:rPr>
                              <w:t>Odjeljenje za zaštitu ok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val="bs-BA" w:eastAsia="bs-BA"/>
                              </w:rPr>
                              <w:t xml:space="preserve">(info tel.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lang w:val="bs-BA" w:eastAsia="bs-BA"/>
                              </w:rPr>
                              <w:t>035/369 428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106pt;mso-wrap-distance-left:9.05pt;mso-wrap-distance-right:9.05pt;mso-wrap-distance-top:0pt;mso-wrap-distance-bottom:0pt;margin-top:5.8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  <w:t>MINISTARSTVO PROSTORNOG UREĐENJA I ZAŠTITE OKOLICE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lang w:val="bs-BA" w:eastAsia="bs-BA"/>
                        </w:rPr>
                        <w:t>Odjeljenje za zaštitu okol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lang w:val="bs-BA" w:eastAsia="bs-BA"/>
                        </w:rPr>
                        <w:t xml:space="preserve">(info tel. </w:t>
                      </w:r>
                      <w:r>
                        <w:rPr>
                          <w:rFonts w:cs="Arial" w:ascii="Garamond" w:hAnsi="Garamond"/>
                          <w:b/>
                          <w:lang w:val="bs-BA" w:eastAsia="bs-BA"/>
                        </w:rPr>
                        <w:t>035/369 428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2"/>
                          <w:szCs w:val="22"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 xml:space="preserve"> </w:t>
      </w:r>
      <w:r>
        <w:rPr/>
        <w:t xml:space="preserve">(Naziv podnositelja zahtjeva, tj. operatora aktivnost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 </w:t>
      </w:r>
    </w:p>
    <w:p>
      <w:pPr>
        <w:pStyle w:val="Normal"/>
        <w:rPr/>
      </w:pPr>
      <w:r>
        <w:rPr/>
        <w:t xml:space="preserve">(Adresa podnositelja aktivnosti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___________________________________________</w:t>
      </w:r>
    </w:p>
    <w:p>
      <w:pPr>
        <w:pStyle w:val="Normal"/>
        <w:rPr>
          <w:b/>
          <w:b/>
          <w:lang w:val="hr-HR"/>
        </w:rPr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Dozvola za provođenje aktivnosti upravljanja otpadom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bs-BA" w:eastAsia="bs-BA"/>
        </w:rPr>
      </w:pPr>
      <w:r>
        <w:rPr>
          <w:lang w:val="bs-BA"/>
        </w:rPr>
        <w:t>________________________________________________________________________________(Opis trenutne/predviđene lokacije ili ruta obavljanja aktivnosti)</w:t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bs-BA"/>
        </w:rPr>
        <w:t>________________________________________________________________________________(Opis trenutne/predviđene aktivnosti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  <w:u w:val="single"/>
          <w:lang w:val="bs-BA"/>
        </w:rPr>
        <w:t>Prilozi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039"/>
        <w:gridCol w:w="2589"/>
        <w:gridCol w:w="1893"/>
      </w:tblGrid>
      <w:tr>
        <w:trPr>
          <w:trHeight w:val="14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33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postrojenja/pogona (minimalno informacija o veličini raspoloživog prostora za </w:t>
            </w:r>
          </w:p>
          <w:p>
            <w:pPr>
              <w:pStyle w:val="Normal"/>
              <w:rPr/>
            </w:pPr>
            <w:r>
              <w:rPr/>
              <w:t xml:space="preserve">obavljanje djelatnosti, vrsti ograde oko lokacije pogona i načinu kontrole pristupa, informacija </w:t>
            </w:r>
          </w:p>
          <w:p>
            <w:pPr>
              <w:pStyle w:val="Normal"/>
              <w:rPr/>
            </w:pPr>
            <w:r>
              <w:rPr/>
              <w:t xml:space="preserve">o raspoloživim objektima i prostorijama, načinu napajanja električnom energijom i </w:t>
            </w:r>
          </w:p>
          <w:p>
            <w:pPr>
              <w:pStyle w:val="Normal"/>
              <w:rPr/>
            </w:pPr>
            <w:r>
              <w:rPr/>
              <w:t>snabdijevanja vodom, priključku na kanalizaciju, estetskim karakteristikama pogona)"</w:t>
              <w:tab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zahtje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78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vozila, uređaja i opreme koji stalno ili po potrebi stoje ili će biti na raspolaganju</w:t>
              <w:tab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zahtje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7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 trenutnom/predviđenom broju, funkcijama i stručnoj spremi svih uposlenika</w:t>
              <w:tab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zahtje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vrste i trenutne ili očekivane ukupne količine otpada (ulaz i izlaz)</w:t>
              <w:tab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zahtje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8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trenutnih ili očekivanih uticaja na okoliš</w:t>
              <w:tab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zahtje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7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trenutnih/predviđenih mjera kontrole, sprečavanja i smanjenja zagađenja okoliša</w:t>
              <w:tab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zahtje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8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stupka eventualnog zatvaranja pogona ili gašenja aktivnosti i naknadne mjere</w:t>
              <w:tab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zahtje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  <w:tab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i ak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poljoprivrede, šumarstva i vodoprivrede i /ili Agencije za vodno područje rijeke Sav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akse i naknade (iznos i način uplate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/>
        <w:t>Taksu za rješavanje zahtjeva za izdavanje dozvole za obavljanje aktivnosti tretmana otpada i njegovg odlaganja u iznosu od 250 KM uplatiti na račun br. 132-1000-256000-080. Primalac: Budžet Tuzlanskog kantona. Vrsta prihoda: 722121.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Očekivani rok za rješavanje urednog predmeta </w:t>
      </w:r>
      <w:r>
        <w:rPr/>
        <w:t>(sa potpunom dokumentacijom i plaćenom taksom): 15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rPr>
        <w:szCs w:val="18"/>
        <w:lang w:val="bs-BA"/>
      </w:rPr>
    </w:pPr>
    <w:r>
      <w:rPr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/>
      <w:t xml:space="preserve">                                                             </w:t>
    </w:r>
    <w:r>
      <w:rPr>
        <w:i/>
        <w:sz w:val="20"/>
        <w:szCs w:val="20"/>
      </w:rPr>
      <w:t xml:space="preserve">OBRAZAC MPUZO.ZO.2 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6:57:00Z</dcterms:modified>
  <cp:revision>90</cp:revision>
  <dc:subject/>
  <dc:title>Primjer zahtjeva</dc:title>
</cp:coreProperties>
</file>